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2.2021 г.   №  10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31, расположенному по адресу: Оренбургская область, Ташлинский район, село Новокаменка, улица Новая дом № 17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Новая, 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13T11:52:00Z</cp:lastPrinted>
  <dcterms:modified xsi:type="dcterms:W3CDTF">2021-12-13T06:54:00Z</dcterms:modified>
  <cp:revision>43</cp:revision>
  <dc:subject/>
  <dc:title>      Администрация</dc:title>
</cp:coreProperties>
</file>